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40"/>
        </w:rPr>
        <w:t>　　　　　　　　　</w:t>
      </w:r>
      <w:r>
        <w:rPr>
          <w:b/>
          <w:bCs/>
          <w:sz w:val="36"/>
        </w:rPr>
        <w:t>執筆申込票</w:t>
      </w:r>
      <w:r>
        <w:rPr/>
        <w:t>　　　　　　　平成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平成　　　　年度　　修士論文要旨集</w:t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810"/>
        <w:gridCol w:w="1826"/>
        <w:gridCol w:w="984"/>
        <w:gridCol w:w="2811"/>
      </w:tblGrid>
      <w:tr>
        <w:trPr>
          <w:trHeight w:val="1418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</w:p>
        </w:tc>
      </w:tr>
      <w:tr>
        <w:trPr>
          <w:trHeight w:val="1418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と読み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  <w:p>
            <w:pPr>
              <w:pStyle w:val="Normal"/>
              <w:jc w:val="center"/>
              <w:rPr/>
            </w:pPr>
            <w:r>
              <w:rPr/>
              <w:t>（３個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数式　　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縦書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(</w:t>
            </w:r>
            <w:r>
              <w:rPr/>
              <w:t>原則横</w:t>
            </w:r>
            <w:r>
              <w:rPr/>
              <w:t>)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問題なく</w:t>
            </w:r>
            <w:r>
              <w:rPr/>
              <w:t>PDF</w:t>
            </w:r>
            <w:r>
              <w:rPr/>
              <w:t>ファイルへ変換された場合には記入の必要はありません。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64" w:footer="0" w:bottom="170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6:00Z</dcterms:created>
  <dc:creator>furugo</dc:creator>
  <dc:description/>
  <cp:keywords/>
  <dc:language>en-US</dc:language>
  <cp:lastModifiedBy>FJ-USER</cp:lastModifiedBy>
  <dcterms:modified xsi:type="dcterms:W3CDTF">2013-05-28T06:26:00Z</dcterms:modified>
  <cp:revision>6</cp:revision>
  <dc:subject/>
  <dc:title>執筆申込票　　　　　　　平成　　年　　月　　日</dc:title>
</cp:coreProperties>
</file>